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696"/>
        <w:gridCol w:w="708"/>
        <w:gridCol w:w="289"/>
        <w:gridCol w:w="65"/>
        <w:gridCol w:w="2256"/>
        <w:gridCol w:w="1327"/>
        <w:gridCol w:w="915"/>
        <w:gridCol w:w="1298"/>
      </w:tblGrid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Latn-CS"/>
              </w:rPr>
              <w:t>MASTER STUDIJE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GODIN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SEMESTAR 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ZIV PREDMETA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Novi mediji i likovna komunikacija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STAVNIK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dr Uglješa Colić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SISTENT</w:t>
            </w:r>
            <w:r>
              <w:rPr>
                <w:b/>
                <w:strike/>
                <w:lang w:val="sr-Latn-CS"/>
              </w:rPr>
              <w:t>A</w:t>
            </w:r>
            <w:r>
              <w:rPr>
                <w:b/>
                <w:lang w:val="sr-Latn-CS"/>
              </w:rPr>
              <w:t xml:space="preserve"> / SARDANIK</w:t>
            </w:r>
            <w:r>
              <w:rPr>
                <w:b/>
                <w:strike/>
                <w:lang w:val="sr-Latn-CS"/>
              </w:rPr>
              <w:t>A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DAVANJ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Nedelje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em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Uvodno predavanj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Estetika televizij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Uvod u stop trik animaciju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Animacija kao podsticaj celovitom razvoju predškolskog detet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Materijali i likovne tehnike u stop trik animacijam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Stop trik animacija i prikaz radova prethodnih generacij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rogrami za stop trik animaciju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Korišćenje programa za stop trik animaciju na računaru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plikacije na telefonu za snimanje stop trik animacij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rikaz pokreta kroz istoriju umetnosti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Razvoj animacije kroz istoriju umetnosti</w:t>
            </w:r>
          </w:p>
        </w:tc>
      </w:tr>
      <w:tr>
        <w:trPr>
          <w:trHeight w:val="46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Novi mediji i klasični likovni mediji u svakodnevnom radu sa decom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Deca i roboti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Crtani filmovi nekad i sad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ripreme za ispit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LITERATURA 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abić, M. (2009) Uvod u umetnost filma. Novi Sad: Cekombook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Latn-CS"/>
              </w:rPr>
              <w:t>Gavrić, T. (2010) Estetika televizije, Beograd: RT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Korać, N. (1992) Vizuelni mediji i saznajni razvoj, Beograd: ZUN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Latn-CS"/>
              </w:rPr>
              <w:t>Lazić, S. (2007) Masovna kultura, masovna komunikacija i masovni mediji u interakciji sa proceso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brazovanja,Pedagoška stvarnost, br. 1-2, str. 34-41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Colić, U. (2016) Animacija kao podsticaj celovitom razvoju predškolskog deteta. „Svakodnevni živo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Latn-CS"/>
              </w:rPr>
              <w:t>deteta“ Zbornik radova Interdisciplinarne naučno-stručne konferencije sa međunarodnim učešćem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ovi Sad: Visoka škola strukovnih studija za obrazovanje vaspitača Novi Sad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Ćirić, R. (2012) Prošetajte svoje crteže. Beograd: Filmski centar Srbije.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EŽB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Nedelje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em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20" w:leader="none"/>
              </w:tabs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Uvodne vežb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20" w:leader="none"/>
              </w:tabs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Crtež i kolaž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Slikovnica slagalic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20" w:leader="none"/>
              </w:tabs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Strip 1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Strip 2 i analiza radov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da-DK"/>
              </w:rPr>
            </w:pPr>
            <w:r>
              <w:rPr>
                <w:lang w:val="da-DK"/>
              </w:rPr>
              <w:t>Crtež sa upotrebnim predmetom i analiza radov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Senka i crtež, izrada i analiza radov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Snimanje stop trik animacij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Snimanje stop trik animacij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Snimanje stop trik animacij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Snimanje stop trik animacij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Snimanje stop trik animacij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Snimanje stop trik animacij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rojekcija i analiza animacij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ripreme za ispit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LITERATURA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90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PREDISPITNE AKTIVNOSTI 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Latn-CS"/>
              </w:rPr>
              <w:t>Planirana nedelja u semestru /datum, napomena o ocenjivanj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ODOVI</w:t>
            </w:r>
          </w:p>
        </w:tc>
      </w:tr>
      <w:tr>
        <w:trPr>
          <w:trHeight w:val="132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ežbe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90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Kolokvijum 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Kolokvijum  I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Kolokvijum II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Seminarski rad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20</w:t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erenski rad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Aktivnosti u toku predavanja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Praktična nastava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40</w:t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SPITNE AKTIVNOST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ODOVI</w:t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Pismeni ispi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30</w:t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PECIFIČNI USLOVI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0:22:00Z</dcterms:created>
  <dc:creator>Ivana</dc:creator>
  <dc:description/>
  <cp:keywords/>
  <dc:language>en-US</dc:language>
  <cp:lastModifiedBy>Ugljesa Colic</cp:lastModifiedBy>
  <dcterms:modified xsi:type="dcterms:W3CDTF">2023-03-13T19:36:00Z</dcterms:modified>
  <cp:revision>5</cp:revision>
  <dc:subject/>
  <dc:title/>
</cp:coreProperties>
</file>